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10"/>
        <w:gridCol w:w="40"/>
        <w:gridCol w:w="196"/>
        <w:gridCol w:w="6073"/>
        <w:gridCol w:w="196"/>
      </w:tblGrid>
      <w:tr>
        <w:trPr>
          <w:trHeight w:val="411" w:hRule="atLeast"/>
        </w:trPr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RICULUM VITAE</w:t>
            </w:r>
          </w:p>
        </w:tc>
        <w:tc>
          <w:tcPr>
            <w:tcW w:w="236" w:type="dxa"/>
            <w:gridSpan w:val="2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32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INFORMAZIONI PERSONALI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2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Nome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SQUILLANTE Raffael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Data di nascita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21.07.196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Qualifica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irettore dei Servizi Generali e Amministrativi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Amministrazione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iceo delle Scienze Umane “BELLINI” – Novara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Incarico attuale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irettore dei Servizi Generali e Amministrativi – contratto a tempo indeterminato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N° telefonico dell’ufficio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0321 627125 (int.14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8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E-mail istituzionale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hyperlink r:id="rId2">
              <w:r>
                <w:rPr>
                  <w:rStyle w:val="InternetLink"/>
                  <w:b/>
                  <w:bCs/>
                  <w:i/>
                </w:rPr>
                <w:t>nopm010005@istruzione.it</w:t>
              </w:r>
            </w:hyperlink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hyperlink r:id="rId3">
              <w:r>
                <w:rPr>
                  <w:rStyle w:val="InternetLink"/>
                  <w:b/>
                  <w:bCs/>
                  <w:i/>
                </w:rPr>
                <w:t>dsga@liceobellini.gov.it</w:t>
              </w:r>
            </w:hyperlink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78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TITOLI DI STUDIO E PROFESSIONALI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ED ESPERIENZE LAVORATIVE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andard"/>
              <w:spacing w:lineRule="auto" w:line="240" w:before="0" w:after="0"/>
              <w:ind w:left="27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2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Titolo di studio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ploma di Ragioniere e Perito Commerciale – I.T.C. “KENNEDY” - Sarno (SA) – Luglio 198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Altri titoli di studio e professionali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1994 - Superamento di selezione pubblica per titoli ed esami per l'assunzione a tempo determinato presso la C.C.I.A. Di Novara – Progetto finalizzato “Registro imprese”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1996 – Superamento del concorso ordinario per titoli ed esami per   l'immissione nei ruoli di Responsabile amministrativo per la provincia di Novara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2000 – Partecipazione e superamento del corso per l'attribuzione della qualifica di Direttore dei Servizi Generali e Amministrativi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58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Esperienze professionali (incarichi ricoperti)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ll'1.10.1988 al 30.6.1994 servizi con contratti a tempo determinato in qualità di collaboratore amministrativo presso scuole statali della provincia di Novara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l luglio 1994 al settembre 1995 assunzione a tempo determinato presso la C.C.I.A. di Novara, a seguito di superamento selezione per titoli ed esami , finalizzata al reclutamento di n.2 unità di personale nell'ambito del Progetto finalizzato “Registro Imprese”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l settembre 1995 al settembre 1996 contratto a tempo determinato in qualità di Assistente amministrativo presso il Conservatorio Statale di Musica di Novara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peramento del Concorso ordinario per titoli ed esami per l'immissione nei ruoli di Responsabile amministrativo per la provincia di Novara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al settembre 1996 al 31.8.1997 contratto a tempo determinato in qualità di Responsabile amministrativo presso la D.D. VI Circolo di Novara 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ll’1.9.1997 al 31.8.1998 contratto a tempo indeterminato presso la D.D. I Circolo di Novara in qualità di Assistente amministrativo facente funzioni di Responsabile amministrativo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.S. 1998/1999 trasferimento presso la D.D. IV Circolo di Novara – Servizio dall’1.9.1998 al 12.9.1998 – dal 13.9.1998 immissione in ruolo in qualità di Responsabile amministrativo presso la D.D. di Trecate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ll'1.9.1999 al 31.8.2003, a seguito di trasferimento, servizio presso la D.D. I Circolo di Novara in qualità di Responsabile amministrativo – Dall'1.9.2000 attribuzione della qualifica di Direttore dei Servizi Generali e Amministrativi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ll'1.9.2003 al 31.8.2011, a seguito di trasferimento a domanda, servizio presso l'I.T.C. “MOSSOTTI” di Novara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ll'1.9.2011 trasferimento  quale perdente posto presso la Scuola Secondaria di Primo Grado “PIER LOMBARDO” di Novara,  a  seguito di dimensionamento e conseguente accorpamento dell'I.T.C. “MOSSOTTI” con l'IPACLE “BERMANI”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ll'1.9.2012 trasferimento  quale perdente posto presso l'Istituto Comprensivo “CALVINO” di Galliate,   a  seguito di dimensionamento e conseguente accorpamento della Scuola “PIER LOMBARDO” con la D.D. VI Circolo di Novara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all'1.9.2016 trasferimento, a domanda, presso il Liceo delle Scienze Umane “BELLINI” di Novara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Capacità linguistiche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cese scritto e parlato (livello scolastico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glese scritto e parlato (livello scolastico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6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Capacità nell’uso delle tecnologie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Uso corrente degli applicativi WORD – EXCEL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Uso corrente di Internet e posta elettronic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Uso corrente dei programmi gestionali in uso all'istituzione scolastic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Conoscenza di base di Power point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Esperienza acquisita in materia di de materializzazione dell’attività amministrativa, a seguito di implementazione ed utilizzo della “Segreteria digitale” presso l’I.C. CALVINO di Galliate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5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Altro (partecipazione a convegni e seminari, pubblicazioni, collaborazione a riviste…)</w:t>
            </w:r>
          </w:p>
        </w:tc>
        <w:tc>
          <w:tcPr>
            <w:tcW w:w="250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i/>
              </w:rPr>
              <w:t xml:space="preserve">Anno scolastico 2010/2011, individuata quale esperto nell'ambito del </w:t>
            </w:r>
            <w:r>
              <w:rPr>
                <w:rFonts w:cs="Comic Sans MS"/>
                <w:i/>
              </w:rPr>
              <w:t xml:space="preserve">corso di qualificazione per il personale ATA – secondo segmento – 1^ posizione economica art.2 rivolto agli </w:t>
            </w:r>
            <w:r>
              <w:rPr>
                <w:i/>
              </w:rPr>
              <w:t xml:space="preserve"> assistenti tecnici,  indetto dall'USP di Novar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llaborazione,  gestione economica e partecipazione ai progetti Comenius, unitamente a docenti ed alunni dell'I.T.C. “MOSSOTTI“, negli anni scolastici dal 2005 al 2010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no scolastico 1999/2000 relatore nell'ambito del corso di base di Word rivolto a personale insegnante della D.D. Trecate</w:t>
            </w:r>
          </w:p>
          <w:p>
            <w:pPr>
              <w:pStyle w:val="Standard"/>
              <w:spacing w:lineRule="auto" w:line="240" w:before="0" w:after="0"/>
              <w:ind w:left="2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i/>
          <w:i/>
          <w:sz w:val="24"/>
          <w:szCs w:val="24"/>
        </w:rPr>
      </w:pPr>
      <w:r>
        <w:rPr/>
        <w:t>Novara,  dicembre 2016</w:t>
        <w:tab/>
        <w:tab/>
        <w:tab/>
        <w:tab/>
      </w:r>
      <w:r>
        <w:rPr>
          <w:i/>
          <w:sz w:val="24"/>
          <w:szCs w:val="24"/>
        </w:rPr>
        <w:t xml:space="preserve">Raffaela SQUILLANTE 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Giuliano">
    <w:name w:val="Giuliano"/>
    <w:qFormat/>
    <w:pPr>
      <w:widowControl w:val="false"/>
      <w:suppressAutoHyphens w:val="true"/>
      <w:bidi w:val="0"/>
      <w:spacing w:lineRule="auto" w:line="276" w:before="0" w:after="200"/>
      <w:ind w:firstLine="284"/>
      <w:textAlignment w:val="baseline"/>
    </w:pPr>
    <w:rPr>
      <w:rFonts w:ascii="Cambria" w:hAnsi="Cambria" w:eastAsia="SimSun;宋体" w:cs="Cambria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pm010005@istruzione.it" TargetMode="External"/><Relationship Id="rId3" Type="http://schemas.openxmlformats.org/officeDocument/2006/relationships/hyperlink" Target="mailto:dsga@liceobellini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9:00Z</dcterms:created>
  <dc:creator>GIULIANO</dc:creator>
  <dc:description/>
  <dc:language>en-US</dc:language>
  <cp:lastModifiedBy>amm01</cp:lastModifiedBy>
  <dcterms:modified xsi:type="dcterms:W3CDTF">2017-01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