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6286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pett.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TEO FARE SAPERE – NOVA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x 03213995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ovara@proteofaresapere.it</w:t>
            </w:r>
          </w:p>
          <w:p>
            <w:pPr>
              <w:pStyle w:val="TextBody"/>
              <w:spacing w:before="0" w:after="0"/>
              <w:ind w:right="193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CCNL e Contrattazione: </w:t>
      </w:r>
    </w:p>
    <w:p>
      <w:pPr>
        <w:pStyle w:val="Default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per una scuola di qualità e partecipazion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32"/>
          <w:szCs w:val="32"/>
        </w:rPr>
        <w:t xml:space="preserve">Oggetto: modulo di iscrizione al </w:t>
      </w:r>
      <w:r>
        <w:rPr>
          <w:rFonts w:cs="Calibri" w:ascii="Calibri" w:hAnsi="Calibri"/>
          <w:b/>
          <w:sz w:val="32"/>
          <w:szCs w:val="24"/>
        </w:rPr>
        <w:t>Corso di formazione e aggiornament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GNOME: ____________________ NOME: 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capito telefonico: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IL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uola di servizio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 ) docente                        ( ) AT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spacing w:before="0" w:after="0"/>
        <w:ind w:right="193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a,</w:t>
        <w:tab/>
        <w:tab/>
        <w:tab/>
        <w:tab/>
        <w:tab/>
        <w:tab/>
        <w:tab/>
        <w:tab/>
        <w:t>Firma</w:t>
      </w:r>
    </w:p>
    <w:p>
      <w:pPr>
        <w:pStyle w:val="TextBody"/>
        <w:spacing w:before="0" w:after="0"/>
        <w:ind w:right="193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spacing w:before="0" w:after="0"/>
        <w:ind w:right="193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spacing w:before="0" w:after="0"/>
        <w:ind w:right="19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SCRIZIONI ENTRO IL 16 GENNAIO 2018</w:t>
      </w:r>
    </w:p>
    <w:p>
      <w:pPr>
        <w:pStyle w:val="TextBody"/>
        <w:spacing w:before="0" w:after="0"/>
        <w:ind w:right="19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spacing w:before="0" w:after="0"/>
        <w:ind w:right="193" w:hanging="0"/>
        <w:jc w:val="both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 xml:space="preserve">L'Associazione Proteo Fare Sapere è soggetto qualificato per l'aggiornamento e la formazione del personale della scuola ed è inserito nell'elenco definitivo del MIUR ai sensi del D.M. 177/2000 e D.M. del 8/06/05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90" w:after="280"/>
      <w:ind w:right="195" w:hanging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7:00Z</dcterms:created>
  <dc:creator>Marisa Diotti</dc:creator>
  <dc:description/>
  <dc:language>en-US</dc:language>
  <cp:lastModifiedBy>amm05</cp:lastModifiedBy>
  <cp:lastPrinted>2016-02-22T15:48:00Z</cp:lastPrinted>
  <dcterms:modified xsi:type="dcterms:W3CDTF">2018-01-12T12:37:00Z</dcterms:modified>
  <cp:revision>2</cp:revision>
  <dc:subject/>
  <dc:title/>
</cp:coreProperties>
</file>