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91249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2.15pt;mso-wrap-distance-left:9.05pt;mso-wrap-distance-right:9.05pt;mso-wrap-distance-top:0pt;mso-wrap-distance-bottom:0pt;margin-top:-27pt;mso-position-vertical-relative:text;margin-left:205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color w:val="000080"/>
        </w:rPr>
      </w:pPr>
      <w:r>
        <w:rPr>
          <w:color w:val="000080"/>
        </w:rPr>
      </w:r>
    </w:p>
    <w:p>
      <w:pPr>
        <w:pStyle w:val="Didascalia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Didascalia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0.9pt" to="348.9pt,0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/>
      </w:pPr>
      <w:r>
        <w:rPr/>
        <w:t>COMUNE DI NOVARA</w:t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 w:val="false"/>
          <w:sz w:val="28"/>
        </w:rPr>
      </w:pPr>
      <w:r>
        <w:rPr>
          <w:rFonts w:cs="Tahoma" w:ascii="Tahoma" w:hAnsi="Tahoma"/>
          <w:b/>
          <w:bCs/>
          <w:i w:val="false"/>
          <w:iCs w:val="false"/>
          <w:sz w:val="28"/>
        </w:rPr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 w:val="false"/>
          <w:sz w:val="28"/>
        </w:rPr>
      </w:pPr>
      <w:r>
        <w:rPr>
          <w:rFonts w:cs="Tahoma" w:ascii="Tahoma" w:hAnsi="Tahoma"/>
          <w:b/>
          <w:bCs/>
          <w:i w:val="false"/>
          <w:iCs w:val="false"/>
          <w:sz w:val="28"/>
        </w:rPr>
      </w:r>
    </w:p>
    <w:p>
      <w:pPr>
        <w:pStyle w:val="Heading1"/>
        <w:rPr>
          <w:rFonts w:ascii="Tahoma" w:hAnsi="Tahoma" w:eastAsia="Arial Unicode MS;MS Mincho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b/>
          <w:bCs/>
          <w:i w:val="false"/>
          <w:iCs w:val="false"/>
          <w:sz w:val="28"/>
        </w:rPr>
        <w:t>GIORNO DELLA MEMORIA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stituito con Legge n. 211 del  20 luglio 2000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ricordare lo sterminio e le persecuzioni del popolo ebraico 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e dei deportati </w:t>
      </w:r>
      <w:r>
        <w:rPr>
          <w:rFonts w:cs="Tahoma" w:ascii="Tahoma" w:hAnsi="Tahoma"/>
        </w:rPr>
        <w:t>militari e politici italiani nei campi nazisti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RIMONIA COMMEMORATIVA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NEDÌ 27 GENNAIO 2020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vara - Cimitero Urbano - ore 11.00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posizione corona di alloro 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sita al Reparto Ebraico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maggio al Monumento degli Internati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IZIATIVE COLLATERALI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UNEDÌ 27 GENNAIO 2020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Teatro Faraggiana, ore 21.00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ammentare-Ricordare-Rimembrare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ttacolo di Parole e Musica con gli studenti dell'IC Bellini e del Liceo linguistico Carlo Alberto,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cura dell'ANPI di Novara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resso gratuito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EDÌ 28 GENNAIO 2020</w:t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Tahoma" w:ascii="Tahoma" w:hAnsi="Tahoma"/>
          <w:i/>
          <w:iCs/>
        </w:rPr>
        <w:t>Circolo dei Lettori – Broletto, ore 21.00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Musica e cinema per il Giorno della Memoria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Diana Re</w:t>
        <w:br/>
        <w:t>Un percorso di ascolto guidato attraverso le colonne sonore che hanno raccontato l’Olocausto nel cinema,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e Schindler’s List, La vita è bella, Il pianista, Train de vie.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cura del Circolo dei Lettori</w:t>
        <w:br/>
        <w:t>Ingresso € 10 - Carta Plus € 5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RCOLEDÌ 29 GENNAIO 2020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alone Arengo del Broletto, ore 11.00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o qualcuno, lettere per non dimenticare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i ragazzi delle classi ad indirizzo teatrale del Convitto Nazionale Carlo Alberto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ssa in scena Sara Urban; drammaturgia Angela Perniola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iche Maria Elvira Schillaci; luci, audio e costumi Laribalta Artgroup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NERDÌ 31 GENNAIO 2020</w:t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Tahoma" w:ascii="Tahoma" w:hAnsi="Tahoma"/>
          <w:i/>
          <w:iCs/>
        </w:rPr>
        <w:t>Circolo dei Lettori – Broletto, ore 21.00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Notte e nebbia: il racconto dell’Olocausto al cinema</w:t>
      </w:r>
      <w:r>
        <w:rPr>
          <w:rFonts w:cs="Tahoma" w:ascii="Tahoma" w:hAnsi="Tahoma"/>
        </w:rPr>
        <w:br/>
        <w:t>con Roberto Manassero</w:t>
        <w:br/>
        <w:t>Come rappresentare l’irrappresentabile come lo sterminio di un popolo?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lle riprese dei campi di concentramento liberati ad Alain Resnais, da Shoah di Lanzmann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Spielberg e Benigni fino al Il figlio di Saul, un viaggio attraverso i vari modi con cui il cinema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a cercato di raccontare l’inconcepibile verità dell’Olocausto.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cura del Circolo dei Lettori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ENICA 02 FEBBRAIO 2020</w:t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Tahoma" w:ascii="Tahoma" w:hAnsi="Tahoma"/>
          <w:i/>
          <w:iCs/>
        </w:rPr>
        <w:t>Salone Arengo del Broletto, ore 18.00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Coro della comunità ebraica di Milano Col Hakolot</w:t>
      </w:r>
      <w:r>
        <w:rPr>
          <w:rFonts w:cs="Tahoma" w:ascii="Tahoma" w:hAnsi="Tahoma"/>
        </w:rPr>
        <w:br/>
        <w:t>Il coro ebraico amatoriale, nato all’interno della Comunità Ebraica di Milano nel 1994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 iniziativa della musicista israeliana Gliliah Dankner, è un omaggio alla memoria della Shoah,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o la cultura della violenza e dell’intolleranza.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cura del Circolo dei Lettori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NEDÌ 03 FEBBRAIO 2020</w:t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Tahoma" w:ascii="Tahoma" w:hAnsi="Tahoma"/>
          <w:i/>
          <w:iCs/>
        </w:rPr>
        <w:t>Circolo dei Lettori – Broletto, ore 18.00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Primo Levi. Ancora qualcosa da dire</w:t>
      </w:r>
      <w:r>
        <w:rPr>
          <w:rFonts w:cs="Tahoma" w:ascii="Tahoma" w:hAnsi="Tahoma"/>
        </w:rPr>
        <w:br/>
        <w:t>con Giovanni Tesio</w:t>
        <w:br/>
        <w:t>A partire dal libro Interlinea e dal libro Io che vi parlo (Einaudi),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studioso fa il punto su Primo Levi e la Shoah lasciando parlare lo scrittore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zie a una serie di interviste da lui raccolte e a documenti d’archivio.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cura del Circolo dei Lettori</w:t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EDÌ 4 FEBBRAIO 2020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one Arengo del Broletto, ore 21.00</w:t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Fabrizio De Andrè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  <w:bCs/>
        </w:rPr>
        <w:t xml:space="preserve"> parole e canzoni contro il potere e la guerra 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stimonianze dal libro "Non c'è ritorno a casa" di Davide Shiffer, a cura di Paolo Cerrato e Alessandro Battaglino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iche della "Piccola Orchestra del Sand Creek" 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240" w:before="120" w:after="0"/>
        <w:jc w:val="center"/>
        <w:rPr/>
      </w:pPr>
      <w:r>
        <w:rPr>
          <w:rFonts w:cs="Tahoma" w:ascii="Tahoma" w:hAnsi="Tahoma"/>
          <w:i/>
          <w:iCs/>
        </w:rPr>
        <w:t>Circolo dei Lettori – Broletto, ore 18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Olocaustico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 e con Alberto Caviglia</w:t>
        <w:br/>
        <w:t>Piperno è un giovane ebreo romano che si è trasferito in Israele per coronare il sogno di diventare regista.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 la sceneggiatura che ha scritto non interessa a nessuno e per mantenersi è costretto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intervistare gli ultimi sopravvissuti alla Shoah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cura del Circolo dei Letto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Medium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Avenir Next Medium"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2552" w:leader="none"/>
      </w:tabs>
      <w:overflowPunct w:val="false"/>
      <w:autoSpaceDE w:val="false"/>
      <w:jc w:val="both"/>
    </w:pPr>
    <w:rPr>
      <w:color w:val="FF0000"/>
      <w:sz w:val="2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Next Medium" w:hAnsi="Avenir Next Medium" w:eastAsia="Times New Roman" w:cs="Avenir Next Medium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88" w:before="280" w:after="28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2:00Z</dcterms:created>
  <dc:creator>Sistemi Informativi</dc:creator>
  <dc:description/>
  <dc:language>en-US</dc:language>
  <cp:lastModifiedBy>capellini.sonia</cp:lastModifiedBy>
  <cp:lastPrinted>2016-01-21T10:30:00Z</cp:lastPrinted>
  <dcterms:modified xsi:type="dcterms:W3CDTF">2020-01-21T07:42:00Z</dcterms:modified>
  <cp:revision>2</cp:revision>
  <dc:subject/>
  <dc:title>2 novembre "Commemorazione dei caduti in guerra" e  4 novembre "Celebrazione della Giornata dell'Unità Nazionale, delle Forze</dc:title>
</cp:coreProperties>
</file>