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1828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PERCORSI PER LE COMPETENZE TRASVERSALI E P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L’ORIENTAMENTO</w:t>
            </w:r>
            <w:r>
              <w:rPr>
                <w:rFonts w:cs="Calibri" w:ascii="Calibri" w:hAnsi="Calibri"/>
                <w:sz w:val="36"/>
                <w:szCs w:val="3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A.S. 2023-24</w:t>
            </w:r>
            <w:r>
              <w:rPr>
                <w:rFonts w:cs="Calibri" w:ascii="Calibri" w:hAnsi="Calibri"/>
                <w:sz w:val="36"/>
                <w:szCs w:val="3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LICEO DELLE SCIENZE UMANE “C.T. BELLINI” DI NOVAR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 xml:space="preserve">RELAZIONE FINALE DELL’ATTIVITA’ PCTO SVOLTA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(Ambito D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Tutor scolastico:  Prof.  </w:t>
      </w: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>(</w:t>
      </w:r>
      <w:r>
        <w:rPr>
          <w:rFonts w:cs="Calibri" w:ascii="Calibri" w:hAnsi="Calibri"/>
          <w:i/>
          <w:sz w:val="32"/>
          <w:szCs w:val="32"/>
          <w:lang w:val="en-US" w:eastAsia="en-US"/>
        </w:rPr>
        <w:t>Cognome e nome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Tutor aziendale:  Dott.    </w:t>
      </w: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>(</w:t>
      </w:r>
      <w:r>
        <w:rPr>
          <w:rFonts w:cs="Calibri" w:ascii="Calibri" w:hAnsi="Calibri"/>
          <w:i/>
          <w:sz w:val="32"/>
          <w:szCs w:val="32"/>
          <w:lang w:val="en-US" w:eastAsia="en-US"/>
        </w:rPr>
        <w:t>Cognome e nom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34"/>
          <w:szCs w:val="34"/>
          <w:lang w:val="en-US" w:eastAsia="en-US"/>
        </w:rPr>
        <w:t xml:space="preserve">(Cognome e nome dello studente)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b/>
          <w:sz w:val="34"/>
          <w:szCs w:val="34"/>
          <w:lang w:val="en-US" w:eastAsia="en-US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lang w:val="en-US" w:eastAsia="en-US"/>
        </w:rPr>
      </w:pPr>
      <w:r>
        <w:rPr>
          <w:rFonts w:cs="Calibri" w:ascii="Calibri" w:hAnsi="Calibri"/>
          <w:b/>
          <w:sz w:val="34"/>
          <w:szCs w:val="3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4"/>
          <w:szCs w:val="34"/>
          <w:lang w:val="en-US"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34"/>
          <w:szCs w:val="34"/>
          <w:lang w:val="en-US" w:eastAsia="en-US"/>
        </w:rPr>
        <w:t>Classe    …….  sez. ……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t xml:space="preserve">INDIC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entazione dell’ente o struttura ospitante.                                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1.1 Denominazione e storia.                                                                  pag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1.2 Tipologia e finalità delle attività svolte.                                       pa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1.3 Descrizione della sede luogo di svolgimento del PCTO.            pag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4 Risorse umane presenti e loro ruoli.                                             pa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scrizione dell’esperienza.      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1 Periodo di svolgimento, fasi e tempi del lavoro.                       pag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2 Attività svolte e metodo di lavoro.                                               pa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2.3 Obiettivi e finalità dei compiti assegnati.                                    pa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2.4 Esito: obiettivi raggiunti e non raggiunti rispetto ai compiti   pa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2.5 Persone coinvolte e loro ruolo: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2.5.1 Tutor aziendale del PCTO                                                      pag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2.5.2 Altri operatori  della struttura                                             pag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2.5.3 Utenti/Clienti                                                                          pa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etenze acquisite e loro livello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3.1 “BILANCIO DI COMPETENZE IN USCITA”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Descrizione discorsiva e compilazione delle tabelle             pag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valutazione dell’esperienz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1 Valutazione dell’impegno e dell’atteggiamento nel PCTO    pag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4.2 Valutazione della preparazione acquisita nel PCTO                pag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4.3 Ricadute del PCTO in termini di ORIENTAMENTO                  pag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Punti di Forza/Criticità del PCTO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5.1 Punti di forza del PCTO                                                                    pag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5.2 Criticità del PCTO                                                                              pag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ALLEGATI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entazione dell’ente o struttura ospitante.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nominazione e storia.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ipologia e finalità delle attività svolte.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scrizione della sede luogo di svolgimento del PCTO.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isorse umane presenti e loro ruoli.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scrizione dell’esperienza.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1"/>
          <w:numId w:val="6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iodo di svolgimento, fasi e tempi del lavoro.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ttività svolte e metodo di lavoro.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iettivi e finalità dei compiti assegnati.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sito: obiettivi raggiunti e non raggiunti rispetto ai compiti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e coinvolte e loro ruol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utor aziendale del PCTO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tri operatori  della struttura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tenti/Clienti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etenze acquisite e loro livell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3.1 “BILANCIO DI COMPETENZE IN USCITA”: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Descrizione discorsiva e compilazione delle tabelle             </w:t>
      </w:r>
    </w:p>
    <w:p>
      <w:pPr>
        <w:pStyle w:val="Normal"/>
        <w:ind w:left="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zerò tre colori per indicare i livelli raggiunti:</w:t>
      </w:r>
    </w:p>
    <w:p>
      <w:pPr>
        <w:pStyle w:val="Normal"/>
        <w:jc w:val="both"/>
        <w:rPr/>
      </w:pPr>
      <w:r>
        <w:rPr>
          <w:rFonts w:cs="Arial" w:ascii="Arial" w:hAnsi="Arial"/>
          <w:color w:val="00B050"/>
        </w:rPr>
        <w:t>verde</w:t>
      </w:r>
      <w:r>
        <w:rPr>
          <w:rFonts w:cs="Arial" w:ascii="Arial" w:hAnsi="Arial"/>
        </w:rPr>
        <w:t xml:space="preserve"> = livello di sviluppo delle competenze raggiunto pienamente</w:t>
      </w:r>
    </w:p>
    <w:p>
      <w:pPr>
        <w:pStyle w:val="Normal"/>
        <w:jc w:val="both"/>
        <w:rPr/>
      </w:pPr>
      <w:r>
        <w:rPr>
          <w:rFonts w:cs="Arial" w:ascii="Arial" w:hAnsi="Arial"/>
          <w:color w:val="FFC000"/>
        </w:rPr>
        <w:t>giallo</w:t>
      </w:r>
      <w:r>
        <w:rPr>
          <w:rFonts w:cs="Arial" w:ascii="Arial" w:hAnsi="Arial"/>
        </w:rPr>
        <w:t xml:space="preserve"> = livello di sviluppo delle competenze parzialmente raggiunto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rosso </w:t>
      </w:r>
      <w:r>
        <w:rPr>
          <w:rFonts w:cs="Arial" w:ascii="Arial" w:hAnsi="Arial"/>
        </w:rPr>
        <w:t>= livello di sviluppo delle competenze da potenziare/non implement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11"/>
        <w:gridCol w:w="36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di metacognizione (apprendere ad apprender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di identificare i propri punti di forza e i propri punti deboli; migliorare le proprie strategie di apprendimento; capacità di utilizzare e organizzare diversi saperi, di gestire le informazioni nella propria lingua e nelle lingue stranie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a di stili di pensiero e apprendimento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linguistica relativa alla  lingua madre e alla lingua straniera utilizzata nel paese di residenzialità per periodi di studio all’estero o in progetti di internazionalizzazion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o di iniziati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e consapevolezza del contesto in cui si opera; capacità di pianificare strategie di azione per fronteggiare situazioni e risolvere problemi di diversa natura; saper gestire attività assegnate in modo attivo, partecipativo e consapevole, dimostrare autonomia nel periodo di soggiorno all’estero, essere propositivi e proattivi e saper coinvolgere membri del gruppo se si lavora in team nella progettazione di proposte relative all’operatività di organizzazioni internazionali di cooperazione e sviluppo e dell’Unione Europe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a della normativa essenziale relativa al settore in cui si effettua il PCTO; conoscenza della struttura/organizzazione dell’azienda/ente in sui si opera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operativa delle mansioni e dei ruoli presenti in aziend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a delle caratteristiche operative e delle competenze  istituzionali di organismi internazionali (ONU) o dell’Unione Europea (Parlamento Europeo, </w:t>
            </w:r>
            <w:r>
              <w:rPr>
                <w:rFonts w:cs="Calibri" w:ascii="Calibri" w:hAnsi="Calibri"/>
                <w:color w:val="111111"/>
                <w:sz w:val="22"/>
                <w:szCs w:val="22"/>
                <w:shd w:fill="FFFFFF" w:val="clear"/>
              </w:rPr>
              <w:t xml:space="preserve">Consiglio dell'Unione europea 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  <w:shd w:fill="FFFFFF" w:val="clear"/>
              </w:rPr>
              <w:t>Commissione europea) e delle figure professionali e di rappresentanza che vi operano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sociali- relaziona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di dialogo, capacità di orientare e gestire emozioni, di affrontare lo stress; capacità di operare in gruppo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partecipare attivamente ad un team working in contesti produttivi, aziende o  studi professionali e organizzazioni internazionali o organismi di politica internaziona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e dinamiche psicosociali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tecnico teoriche socio-psico-antropologiche di empowermen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a delle teorie di counseling, coaching e mentoring applicate all'organizzazione nazionale e internazionale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comunicativ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adattare la propria comunicazione a seconda di come lo richieda la situazione; capacità di comunicare con le procedure previste; saper utilizzare in modo critico testi di vario tipo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per utilizzare in modo consapevo-le e critico gli strumenti espressivi e argomentativi indispensabili per gestire interazioni comunicative in contesti interpersonali a scopo produttivo o di servizi e anche nell’ambito dell’internazionalizza-zion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i diversi registri linguistici e del linguaggio settoriale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a pragmatica della comunicazione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e teorie psicologiche dell'organizz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e modalità comunicative previste  per  gli interventi all’Assemblea dell’ON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 delle modalità comunicative previste per prendere la parola nelle Assemblee degli organi dell’UE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civiche e di cittadinanza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per affrontare le differenze; saper cooperare anche con persone che si conoscono poco o con le quali non è stato instaurato un precedente rapporto di collaborazione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ipotizzare percorsi  di sviluppo di azioni legate all’internazionalizzazione e all’integrazione tra popoli e cultur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a normativa sulla sicurezza del lavoro e dei diritti e doveri dei lavoratori; conoscenza delle problematiche della multiculturalità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antropologiche ed economiche riguardanti la pianificazione di azioni interculturali, partecipazione a progetti, simulazioni di sedute di organismi internazionali.</w:t>
            </w:r>
          </w:p>
        </w:tc>
      </w:tr>
    </w:tbl>
    <w:p>
      <w:pPr>
        <w:pStyle w:val="Normal"/>
        <w:ind w:left="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 xml:space="preserve">Raccomandazione del Consiglio Europeo relativa alle competenze chiave per l’apprendimento permanente”. (Grazie al raffronto con il Bilancio delle competenze in ingresso, </w:t>
      </w:r>
      <w:r>
        <w:rPr>
          <w:rFonts w:cs="Calibri"/>
          <w:b/>
          <w:sz w:val="28"/>
          <w:szCs w:val="28"/>
          <w:highlight w:val="yellow"/>
        </w:rPr>
        <w:t>evidenziate in giallo le competenze non ancora sviluppate dopo l’esperienza</w:t>
      </w:r>
      <w:r>
        <w:rPr>
          <w:rFonts w:cs="Calibri"/>
          <w:b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a personale, sociale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capacità di imparare a impar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riflettere su se stessi e individuare le proprie attitudini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efficacemente il tempo e le informazioni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imparare e di lavorare sia in modalità collaborativa sia in maniera autonom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lavorare con gli altri in maniera costruttiv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municare costruttivamente in ambienti diversi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reare fiducia e provare empati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esprimere e comprendere punti di vista diversi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negoziare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ncentrarsi, di riflettere criticamente e di prendere decisioni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il proprio apprendimento e la propria carrier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l’incertezza, la complessità e lo stress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mantenersi resilienti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favorire il proprio benessere fisico ed emotiv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 in mate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cittadina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impegnarsi efficacemente con gli altri per un interesse comune o Pubblico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pensiero critico e abilità integrate nella soluzione dei problem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renditori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vità e immaginazion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pensiero strategico e risoluzione dei problemi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trasformare le idee in azioni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riflessione critica e costruttiva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assumere l’iniziativa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sz w:val="22"/>
                <w:szCs w:val="22"/>
              </w:rPr>
              <w:t xml:space="preserve">Capacità di lavorare sia in modalità collaborativa in gruppo sia in maniera autonoma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mantenere il ritmo dell’attività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municare e negoziare efficacemente con gli altri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l’incertezza, l’ambiguità e il rischio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possedere spirito di iniziativa e autoconsapevolezza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essere proattivi e lungimiranti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raggio e perseveranza nel raggiungimento degli obiettivi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motivare gli altri e valorizzare le loro idee, di provare empatia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accettare la responsabilità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a in materia di consapevolezz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d espressione cultural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esprimere esperienze ed emozioni con empatia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riconoscere e realizzare le opportunità di valorizzazione personale sociale o commerciale mediante le arti e le atre forme culturali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impegnarsi in processi creativi sia individualmente che collettivament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iosità nei confronti del mondo, apertura per immaginare nuove possibilità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62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t>Esprimo la valutazione di autoapprendimento secondo questa scala: </w:t>
      </w:r>
    </w:p>
    <w:p>
      <w:pPr>
        <w:pStyle w:val="Normal"/>
        <w:spacing w:lineRule="exact" w:line="262"/>
        <w:rPr>
          <w:rFonts w:ascii="Calibri" w:hAnsi="Calibri" w:eastAsia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262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val="en-US" w:eastAsia="en-US"/>
        </w:rPr>
        <w:t>1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t>= Per niente </w:t>
      </w:r>
    </w:p>
    <w:p>
      <w:pPr>
        <w:pStyle w:val="Normal"/>
        <w:spacing w:lineRule="exact" w:line="262"/>
        <w:rPr/>
      </w:pPr>
      <w:r>
        <w:rPr>
          <w:rFonts w:eastAsia="Calibri" w:cs="Calibri" w:ascii="Calibri" w:hAnsi="Calibri"/>
          <w:b/>
          <w:color w:val="FFC000"/>
          <w:sz w:val="28"/>
          <w:szCs w:val="28"/>
          <w:lang w:val="en-US" w:eastAsia="en-US"/>
        </w:rPr>
        <w:t>2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t>= poco</w:t>
      </w:r>
    </w:p>
    <w:p>
      <w:pPr>
        <w:pStyle w:val="Normal"/>
        <w:spacing w:lineRule="exact" w:line="262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B0F0"/>
          <w:sz w:val="28"/>
          <w:szCs w:val="28"/>
          <w:lang w:val="en-US" w:eastAsia="en-US"/>
        </w:rPr>
        <w:t>3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t>= molto</w:t>
      </w:r>
    </w:p>
    <w:p>
      <w:pPr>
        <w:pStyle w:val="Normal"/>
        <w:spacing w:lineRule="exact" w:line="262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B050"/>
          <w:sz w:val="28"/>
          <w:szCs w:val="28"/>
          <w:lang w:val="en-US" w:eastAsia="en-US"/>
        </w:rPr>
        <w:t>4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t>= moltissimo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8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9"/>
        <w:gridCol w:w="605"/>
        <w:gridCol w:w="595"/>
        <w:gridCol w:w="444"/>
        <w:gridCol w:w="482"/>
      </w:tblGrid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Lavorare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in grupp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Rispettare gli orari di lavor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Adattarmi 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nuovi ambienti sconosciut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Utilizzare risorse organizzative 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per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eseguire 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il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lavor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Prendere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decisioni in autonomi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Gestire le attività con autonomia organizzativ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Rispettare 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tempi di consegna del lavor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Affrontare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gli imprevist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Risolvere problemi sul lavor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Coordinare gruppi di lavor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Risolvere 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problemi degli altr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Adattarmi ai ritmi di lavor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Concentrarmi sulle cose 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da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far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Saper comunicar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valutazione dell’esperienz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alutazione dell’impegno e dell’atteggiamento nel PCTO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alutazione della preparazione acquisita nel PCTO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.3 Ricadute del PCTO in termini di ORIENTAMENTO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Punti di Forza/Criticità del PC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Punti di forza del PCTO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5.2 Criticità del PCTO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ALLEGATI:</w:t>
      </w:r>
    </w:p>
    <w:p>
      <w:pPr>
        <w:pStyle w:val="Normal"/>
        <w:ind w:left="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66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eastAsia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eastAsia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unga" w:hAnsi="Tunga" w:eastAsia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unga" w:hAnsi="Tunga" w:eastAsia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unga" w:hAnsi="Tunga" w:eastAsia="Tunga" w:cs="Tung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lang w:val="en-US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99FFCC"/>
      <w:sz w:val="64"/>
      <w:szCs w:val="6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1:00Z</dcterms:created>
  <dc:creator>Annamaria Spateri</dc:creator>
  <dc:description/>
  <cp:keywords/>
  <dc:language>en-US</dc:language>
  <cp:lastModifiedBy>Laura Angela Ceriotti</cp:lastModifiedBy>
  <cp:lastPrinted>2016-06-13T15:52:00Z</cp:lastPrinted>
  <dcterms:modified xsi:type="dcterms:W3CDTF">2024-05-15T11:01:00Z</dcterms:modified>
  <cp:revision>2</cp:revision>
  <dc:subject/>
  <dc:title>RELAZIONE</dc:title>
</cp:coreProperties>
</file>