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82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PERCORSI PER LE COMPETENZE TRASVERSALI E P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L’ORIENTAMENTO</w:t>
            </w: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A.S. 2023-24</w:t>
            </w: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ILANCIO DI COMPETENZE IN INGRESS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>(Progetto Ambito D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scolastico:  Prof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Tutor aziendale:  Dott.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(</w:t>
      </w:r>
      <w:r>
        <w:rPr>
          <w:rFonts w:cs="Calibri" w:ascii="Calibri" w:hAnsi="Calibri"/>
          <w:i/>
          <w:sz w:val="32"/>
          <w:szCs w:val="32"/>
          <w:lang w:val="en-US" w:eastAsia="en-US"/>
        </w:rPr>
        <w:t>Cognome e nom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4"/>
          <w:szCs w:val="34"/>
          <w:lang w:val="en-US" w:eastAsia="en-US"/>
        </w:rPr>
      </w:pPr>
      <w:r>
        <w:rPr>
          <w:rFonts w:cs="Calibri" w:ascii="Calibri" w:hAnsi="Calibri"/>
          <w:b/>
          <w:i/>
          <w:sz w:val="34"/>
          <w:szCs w:val="34"/>
          <w:lang w:val="en-US" w:eastAsia="en-US"/>
        </w:rPr>
        <w:t xml:space="preserve">(Cognome e nome dello studente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34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4"/>
          <w:szCs w:val="34"/>
          <w:lang w:val="en-US" w:eastAsia="en-US"/>
        </w:rPr>
        <w:t>Classe    …….  sez. 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tilizzerò tre colori per indicare i miei livelli di parten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>verde</w:t>
      </w:r>
      <w:r>
        <w:rPr>
          <w:rFonts w:cs="Arial" w:ascii="Arial" w:hAnsi="Arial"/>
        </w:rPr>
        <w:t xml:space="preserve"> = livello di sviluppo delle competenze raggiunto pienamente</w:t>
      </w:r>
    </w:p>
    <w:p>
      <w:pPr>
        <w:pStyle w:val="Normal"/>
        <w:jc w:val="both"/>
        <w:rPr/>
      </w:pPr>
      <w:r>
        <w:rPr>
          <w:rFonts w:cs="Arial" w:ascii="Arial" w:hAnsi="Arial"/>
          <w:color w:val="FFC000"/>
        </w:rPr>
        <w:t>giallo</w:t>
      </w:r>
      <w:r>
        <w:rPr>
          <w:rFonts w:cs="Arial" w:ascii="Arial" w:hAnsi="Arial"/>
        </w:rPr>
        <w:t xml:space="preserve"> = livello di sviluppo delle competenze parzialmente raggiun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rosso </w:t>
      </w:r>
      <w:r>
        <w:rPr>
          <w:rFonts w:cs="Arial" w:ascii="Arial" w:hAnsi="Arial"/>
        </w:rPr>
        <w:t>= livello di sviluppo delle competenze da potenziare/non implement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 metacognizione (apprendere ad apprende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identificare i propri punti di forza e i propri punti deboli; migliorare le proprie strategie di apprendimento; capacità di utilizzare e organizzare diversi saperi, di gestire le informazioni nella propria lingua e nelle lingue stran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i stili di pensiero e apprendimento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linguistica relativa alla  lingua madre e alla lingua straniera utilizzata nel paese di residenzialità per periodi di studio all’estero o in progetti di internazionalizzazio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 di iniziati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e consapevolezza del contesto in cui si opera; capacità di pianificare strategie di azione per fronteggiare situazioni e risolvere problemi di diversa natura; saper gestire attività assegnate in modo attivo, partecipativo e consapevole, dimostrare autonomia nel periodo di soggiorno all’estero, essere propositivi e proattivi e saper coinvolgere membri del gruppo se si lavora in team nella progettazione di proposte relative all’operatività di organizzazioni internazionali di cooperazione e sviluppo e dell’Unione Europe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della normativa essenziale relativa al settore in cui si effettua il PCTO; conoscenza della struttura/organizzazione dell’azienda/ente in sui si opera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operativa delle mansioni e dei ruoli presenti in aziend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elle caratteristiche operative e delle competenze  istituzionali di organismi internazionali (ONU) o dell’Unione Europea (Parlamento Europeo, </w:t>
            </w: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 xml:space="preserve">Consiglio dell'Unione europea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>Commissione europea) e delle figure professionali e di rappresentanza che vi operano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sociali- relazi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dialogo, capacità di orientare e gestire emozioni, di affrontare lo stress; capacità di operare in grupp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partecipare attivamente ad un team working in contesti produttivi, aziende o  studi professionali e organizzazioni internazionali o organismi di politica internaziona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dinamiche psicosocial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tecnico teoriche socio-psico-antropologiche di empowermen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elle teorie di counseling, coaching e mentoring applicate all'organizzazione nazionale e internazionale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comunicativ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dattare la propria comunicazione a seconda di come lo richieda la situazione; capacità di comunicare con le procedure previste; saper utilizzare in modo critico testi di vario tip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per utilizzare in modo consapevo-le e critico gli strumenti espressivi e argomentativi indispensabili per gestire interazioni comunicative in contesti interpersonali a scopo produttivo o di servizi e anche nell’ambito dell’internazionalizza-zio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i diversi registri linguistici e del linguaggio settorial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pragmatica della comunicazion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teorie psicologiche dell'organizz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modalità comunicative previste  per  gli interventi all’Assemblea dell’ON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 delle modalità comunicative previste per prendere la parola nelle Assemblee degli organi dell’UE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civiche e di cittadinanz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affrontare le differenze; saper cooperare anche con persone che si conoscono poco o con le quali non è stato instaurato un precedente rapporto di collaborazione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potizzare percorsi  di sviluppo di azioni legate all’internazionalizzazione e all’integrazione tra popoli e cultu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normativa sulla sicurezza del lavoro e dei diritti e doveri dei lavoratori; conoscenza delle problematiche della multiculturalità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antropologiche ed economiche riguardanti la pianificazione di azioni interculturali, partecipazione a progetti, simulazioni di sedute di organismi internazional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Raccomandazione del Consiglio Europeo relativa alle competenze chiave per l’apprendimento permanente”  (</w:t>
      </w:r>
      <w:r>
        <w:rPr>
          <w:rFonts w:cs="Calibri"/>
          <w:b/>
          <w:sz w:val="28"/>
          <w:szCs w:val="28"/>
          <w:highlight w:val="yellow"/>
        </w:rPr>
        <w:t>evidenziate in giallo le competenze da sviluppare</w:t>
      </w:r>
      <w:r>
        <w:rPr>
          <w:rFonts w:cs="Calibri"/>
          <w:b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personale, social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capacità di 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ttere su se stessi e individuare le proprie attitudi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efficacemente il tempo e le informazio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arare e di lavorare sia in modalità collaborativa sia in maniera autonom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lavorare con gli altri in maniera costruttiv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costruttivamente in ambienti divers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reare fiducia e provare empati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 comprendere punti di vista divers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negoziar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ncentrarsi, di riflettere criticamente e di prendere decision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il proprio apprendimento e la propria carrier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a complessità e lo stres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si resilienti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favorire il proprio benessere fisico ed emotiv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in mate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ittadina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efficacemente con gli altri per un interesse comune o Pubblico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critico e abilità integrate nella soluzione dei problem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ndito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ità e immaginazion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ensiero strategico e risoluzione dei problem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trasformare le idee in azion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flessione critica e costrut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ssumere l’iniziativ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Capacità di lavorare sia in modalità collaborativa in gruppo sia in maniera autonom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antenere il ritmo dell’attività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unicare e negoziare efficacemente con gli altri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gestire l’incertezza, l’ambiguità e il rischio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possedere spirito di iniziativa e autoconsapevolezz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sere proattivi e lungimirant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raggio e perseveranza nel raggiungimento degli obiettiv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motivare gli altri e valorizzare le loro idee, di provare empati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accettare la responsabilit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in materia di consapevolezz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d espressione cultural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esprimere esperienze ed emozioni con empati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riconoscere e realizzare le opportunità di valorizzazione personale sociale o commerciale mediante le arti e le atre forme cultural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impegnarsi in processi creativi sia individualmente che collettivamen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iosità nei confronti del mondo, apertura per immaginare nuove possibilità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eastAsia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unga" w:hAnsi="Tunga" w:eastAsia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unga" w:hAnsi="Tunga" w:eastAsia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lang w:val="en-US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99FFCC"/>
      <w:sz w:val="64"/>
      <w:szCs w:val="6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0:00Z</dcterms:created>
  <dc:creator>Annamaria Spateri</dc:creator>
  <dc:description/>
  <cp:keywords/>
  <dc:language>en-US</dc:language>
  <cp:lastModifiedBy>Tiziana Nava</cp:lastModifiedBy>
  <cp:lastPrinted>2016-06-13T15:52:00Z</cp:lastPrinted>
  <dcterms:modified xsi:type="dcterms:W3CDTF">2023-09-14T11:59:00Z</dcterms:modified>
  <cp:revision>5</cp:revision>
  <dc:subject/>
  <dc:title>RELAZIONE</dc:title>
</cp:coreProperties>
</file>