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828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PERCORSI PER LE COMPETENZE TRASVERSALI E P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L’ORIENTAMENTO</w:t>
            </w:r>
            <w:r>
              <w:rPr>
                <w:rFonts w:cs="Calibri" w:ascii="Calibri" w:hAnsi="Calibri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A.S. 2023-24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BILANCIO DI COMPETENZE IN INGRESS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(Progetto Ambito C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Tutor scolastico:  Prof.  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(</w:t>
      </w:r>
      <w:r>
        <w:rPr>
          <w:rFonts w:cs="Calibri" w:ascii="Calibri" w:hAnsi="Calibri"/>
          <w:i/>
          <w:sz w:val="32"/>
          <w:szCs w:val="32"/>
          <w:lang w:val="en-US" w:eastAsia="en-US"/>
        </w:rPr>
        <w:t>Cognome e nome)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Tutor aziendale:  Dott.  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(</w:t>
      </w:r>
      <w:r>
        <w:rPr>
          <w:rFonts w:cs="Calibri" w:ascii="Calibri" w:hAnsi="Calibri"/>
          <w:i/>
          <w:sz w:val="32"/>
          <w:szCs w:val="32"/>
          <w:lang w:val="en-US" w:eastAsia="en-US"/>
        </w:rPr>
        <w:t>Cognome e nom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4"/>
          <w:szCs w:val="34"/>
          <w:lang w:val="en-US" w:eastAsia="en-US"/>
        </w:rPr>
      </w:pPr>
      <w:r>
        <w:rPr>
          <w:rFonts w:cs="Calibri" w:ascii="Calibri" w:hAnsi="Calibri"/>
          <w:b/>
          <w:i/>
          <w:sz w:val="34"/>
          <w:szCs w:val="34"/>
          <w:lang w:val="en-US" w:eastAsia="en-US"/>
        </w:rPr>
        <w:t xml:space="preserve">(Cognome e nome dello studente)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34"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cs="Calibri" w:ascii="Calibri" w:hAnsi="Calibri"/>
          <w:b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34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34"/>
          <w:szCs w:val="34"/>
          <w:lang w:val="en-US" w:eastAsia="en-US"/>
        </w:rPr>
        <w:t>Classe    …….  sez. ……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tilizzerò tre colori per indicare i miei livelli di parten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B050"/>
        </w:rPr>
        <w:t>verde</w:t>
      </w:r>
      <w:r>
        <w:rPr>
          <w:rFonts w:cs="Arial" w:ascii="Arial" w:hAnsi="Arial"/>
        </w:rPr>
        <w:t xml:space="preserve"> = livello di sviluppo delle competenze raggiunto pienamente</w:t>
      </w:r>
    </w:p>
    <w:p>
      <w:pPr>
        <w:pStyle w:val="Normal"/>
        <w:jc w:val="both"/>
        <w:rPr/>
      </w:pPr>
      <w:r>
        <w:rPr>
          <w:rFonts w:cs="Arial" w:ascii="Arial" w:hAnsi="Arial"/>
          <w:color w:val="FFC000"/>
        </w:rPr>
        <w:t>giallo</w:t>
      </w:r>
      <w:r>
        <w:rPr>
          <w:rFonts w:cs="Arial" w:ascii="Arial" w:hAnsi="Arial"/>
        </w:rPr>
        <w:t xml:space="preserve"> = livello di sviluppo delle competenze parzialmente raggiunto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rosso </w:t>
      </w:r>
      <w:r>
        <w:rPr>
          <w:rFonts w:cs="Arial" w:ascii="Arial" w:hAnsi="Arial"/>
        </w:rPr>
        <w:t>= livello di sviluppo delle competenze da potenziare/non implementato</w:t>
      </w:r>
    </w:p>
    <w:p>
      <w:pPr>
        <w:pStyle w:val="Normal"/>
        <w:tabs>
          <w:tab w:val="clear" w:pos="708"/>
          <w:tab w:val="left" w:pos="4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11"/>
        <w:gridCol w:w="36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di metacognizione (apprendere ad apprende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identificare i propri punti di forza e i propri punti deboli; migliorare le proprie strategie di apprendimento; capacità di utilizzare e organizzare diversi saperi,di gestire le inform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i stili di pensiero e apprendiment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o di iniziati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ere consapevolezza del contesto in cui si opera; capacità di pianificare strategie di azione per fronteggiare situazioni e risolvere problemi di diversa natura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uovere azioni coerenti con le finalità dell'ente aventi come scopo il benessere del cittadino/ut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della normativa essenziale relativa al settore in cui si effettua l’ASL; conoscenza della struttura/organizzazione dell’azienda/ente in sui si opera; conoscenza del significato storico e politico del “terzo settore”; conoscenza dei metodi di ricerca in ambito sociale e pubblic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sociali- relazion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acità di dialogo, capacità di orientare e gestire emozioni, di affrontare lo stress; capacità di operare in grupp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partecipare attivamente ad una ricerca azione in contesti  di servizio pubblico e/o alla pers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dinamiche psicosociali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tecnico teoriche socio-psico-antropologiche  di empowerment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comunicativ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dattare la propria comunicazione a seconda di come lo richieda la situazione; capacità di comunicare con le procedure previste; saper utilizzare in modo critico testi di vario tip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per utilizzare in modo consapevo-le e critico gli strumenti espressivi 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gomentativi indispensabili per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stire interazioni comunicative in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esti interpersonali a scopo di servizio sociale, pubblico o cultur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i diversi registri linguistici e del linguaggio settorial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a pragmatica della comunicazion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teorie psicologiche dell'organizz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civiche e di cittadinanz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affrontare le differenze; saper cooperare anche con persone che si conoscono poco o con le quali non è stato instaurato un precedente rapporto di collaborazione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potizzare interventi di servizio pubblico, sociale o culturale e intercultur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oscenza della normativa sulla sicurezza del lavoro e dei diritti e doveri dei lavoratori; conoscenza delle problematiche della multiculturalità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socio-economiche riguardanti l’integrazione sociale e culturale in società complesse.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>Raccomandazione del Consiglio Europeo relativa alle competenze chiave per l’apprendimento permanente”  (</w:t>
      </w:r>
      <w:r>
        <w:rPr>
          <w:rFonts w:cs="Calibri"/>
          <w:b/>
          <w:sz w:val="28"/>
          <w:szCs w:val="28"/>
          <w:highlight w:val="yellow"/>
        </w:rPr>
        <w:t>evidenziate in giallo le competenze da sviluppare</w:t>
      </w:r>
      <w:r>
        <w:rPr>
          <w:rFonts w:cs="Calibri"/>
          <w:b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personale, sociale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capacità di imparare a impar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flettere su se stessi e individuare le proprie attitudin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efficacemente il tempo e le informazion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arare e di lavorare sia in modalità collaborativa sia in maniera autonom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lavorare con gli altri in maniera costruttiv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municare costruttivamente in ambienti divers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reare fiducia e provare empati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primere e comprendere punti di vista divers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negoziar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ncentrarsi, di riflettere criticamente e di prendere decision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il proprio apprendimento e la propria carrier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l’incertezza, la complessità e lo stres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antenersi resilient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favorire il proprio benessere fisico ed emotiv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in mate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cittadina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egnarsi efficacemente con gli altri per un interesse comune o Pubblico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ensiero critico e abilità integrate nella soluzione dei problem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enditori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vità e immaginazion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ensiero strategico e risoluzione dei problem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trasformare le idee in azion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flessione critica e costruttiv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assumere l’iniziativ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Capacità di lavorare sia in modalità collaborativa in gruppo sia in maniera autonom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antenere il ritmo dell’attività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municare e negoziare efficacemente con gli altr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l’incertezza, l’ambiguità e il rischio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ossedere spirito di iniziativa e autoconsapevolezza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sere proattivi e lungimiranti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raggio e perseveranza nel raggiungimento degli obiettivi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otivare gli altri e valorizzare le loro idee, di provare empatia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accettare la responsabilità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in materia di consapevolezz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d espressione cultural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primere esperienze ed emozioni con empatia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conoscere e realizzare le opportunità di valorizzazione personale sociale o commerciale mediante le arti e le atre forme culturali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egnarsi in processi creativi sia individualmente che collettivament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iosità nei confronti del mondo, apertura per immaginare nuove possibilità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eastAsia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eastAsia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unga" w:hAnsi="Tunga" w:eastAsia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unga" w:hAnsi="Tunga" w:eastAsia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unga" w:hAnsi="Tunga" w:eastAsia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lang w:val="en-US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99FFCC"/>
      <w:sz w:val="64"/>
      <w:szCs w:val="6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21:00Z</dcterms:created>
  <dc:creator>Annamaria Spateri</dc:creator>
  <dc:description/>
  <cp:keywords/>
  <dc:language>en-US</dc:language>
  <cp:lastModifiedBy>Tiziana Nava</cp:lastModifiedBy>
  <cp:lastPrinted>2016-06-13T15:52:00Z</cp:lastPrinted>
  <dcterms:modified xsi:type="dcterms:W3CDTF">2023-09-14T11:59:00Z</dcterms:modified>
  <cp:revision>5</cp:revision>
  <dc:subject/>
  <dc:title>RELAZIONE</dc:title>
</cp:coreProperties>
</file>