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1828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>PERCORSI PER LE COMPETENZE TRASVERSALI E PE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>L’ORIENTAMENTO</w:t>
            </w:r>
            <w:r>
              <w:rPr>
                <w:rFonts w:cs="Calibri" w:ascii="Calibri" w:hAnsi="Calibri"/>
                <w:sz w:val="36"/>
                <w:szCs w:val="3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>A.S. 2023-24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BILANCIO DI COMPETENZE IN INGRESS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t>(Progetto Ambito B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  <w:lang w:val="en-US" w:eastAsia="en-US"/>
        </w:rPr>
        <w:t xml:space="preserve">Tutor scolastico:  Prof.    </w:t>
      </w:r>
      <w:r>
        <w:rPr>
          <w:rFonts w:cs="Calibri" w:ascii="Calibri" w:hAnsi="Calibri"/>
          <w:b/>
          <w:i/>
          <w:sz w:val="32"/>
          <w:szCs w:val="32"/>
          <w:lang w:val="en-US" w:eastAsia="en-US"/>
        </w:rPr>
        <w:t>(</w:t>
      </w:r>
      <w:r>
        <w:rPr>
          <w:rFonts w:cs="Calibri" w:ascii="Calibri" w:hAnsi="Calibri"/>
          <w:i/>
          <w:sz w:val="32"/>
          <w:szCs w:val="32"/>
          <w:lang w:val="en-US" w:eastAsia="en-US"/>
        </w:rPr>
        <w:t>Cognome e nome)</w:t>
      </w:r>
      <w:r>
        <w:rPr>
          <w:rFonts w:cs="Calibri" w:ascii="Calibri" w:hAnsi="Calibri"/>
          <w:b/>
          <w:sz w:val="32"/>
          <w:szCs w:val="32"/>
          <w:lang w:val="en-US" w:eastAsia="en-US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t xml:space="preserve">Tutor aziendale:  Dott.    </w:t>
      </w:r>
      <w:r>
        <w:rPr>
          <w:rFonts w:cs="Calibri" w:ascii="Calibri" w:hAnsi="Calibri"/>
          <w:b/>
          <w:i/>
          <w:sz w:val="32"/>
          <w:szCs w:val="32"/>
          <w:lang w:val="en-US" w:eastAsia="en-US"/>
        </w:rPr>
        <w:t>(</w:t>
      </w:r>
      <w:r>
        <w:rPr>
          <w:rFonts w:cs="Calibri" w:ascii="Calibri" w:hAnsi="Calibri"/>
          <w:i/>
          <w:sz w:val="32"/>
          <w:szCs w:val="32"/>
          <w:lang w:val="en-US" w:eastAsia="en-US"/>
        </w:rPr>
        <w:t>Cognome e nome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 w:eastAsia="en-US"/>
        </w:rPr>
      </w:pPr>
      <w:r>
        <w:rPr>
          <w:rFonts w:cs="Calibri" w:ascii="Calibri" w:hAnsi="Calibri"/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34"/>
          <w:szCs w:val="34"/>
          <w:lang w:val="en-US" w:eastAsia="en-US"/>
        </w:rPr>
      </w:pPr>
      <w:r>
        <w:rPr>
          <w:rFonts w:cs="Calibri" w:ascii="Calibri" w:hAnsi="Calibri"/>
          <w:b/>
          <w:i/>
          <w:sz w:val="34"/>
          <w:szCs w:val="34"/>
          <w:lang w:val="en-US" w:eastAsia="en-US"/>
        </w:rPr>
        <w:t xml:space="preserve">(Cognome e nome dello studente)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4"/>
          <w:szCs w:val="34"/>
          <w:lang w:val="en-US" w:eastAsia="en-US"/>
        </w:rPr>
      </w:pPr>
      <w:r>
        <w:rPr>
          <w:rFonts w:eastAsia="Calibri" w:cs="Calibri" w:ascii="Calibri" w:hAnsi="Calibri"/>
          <w:b/>
          <w:sz w:val="34"/>
          <w:szCs w:val="34"/>
          <w:lang w:val="en-US" w:eastAsia="en-US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  <w:lang w:val="en-US" w:eastAsia="en-US"/>
        </w:rPr>
      </w:pPr>
      <w:r>
        <w:rPr>
          <w:rFonts w:cs="Calibri" w:ascii="Calibri" w:hAnsi="Calibri"/>
          <w:b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  <w:lang w:val="en-US" w:eastAsia="en-US"/>
        </w:rPr>
      </w:pPr>
      <w:r>
        <w:rPr>
          <w:rFonts w:eastAsia="Calibri" w:cs="Calibri" w:ascii="Calibri" w:hAnsi="Calibri"/>
          <w:b/>
          <w:sz w:val="34"/>
          <w:szCs w:val="34"/>
          <w:lang w:val="en-US" w:eastAsia="en-US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34"/>
          <w:szCs w:val="34"/>
          <w:lang w:val="en-US" w:eastAsia="en-US"/>
        </w:rPr>
        <w:t>Classe    …….  sez. ……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tilizzerò tre colori per indicare i miei livelli di partenz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B050"/>
        </w:rPr>
        <w:t>verde</w:t>
      </w:r>
      <w:r>
        <w:rPr>
          <w:rFonts w:cs="Arial" w:ascii="Arial" w:hAnsi="Arial"/>
        </w:rPr>
        <w:t xml:space="preserve"> = livello di sviluppo delle competenze raggiunto pienamente</w:t>
      </w:r>
    </w:p>
    <w:p>
      <w:pPr>
        <w:pStyle w:val="Normal"/>
        <w:jc w:val="both"/>
        <w:rPr/>
      </w:pPr>
      <w:r>
        <w:rPr>
          <w:rFonts w:cs="Arial" w:ascii="Arial" w:hAnsi="Arial"/>
          <w:color w:val="FFC000"/>
        </w:rPr>
        <w:t>giallo</w:t>
      </w:r>
      <w:r>
        <w:rPr>
          <w:rFonts w:cs="Arial" w:ascii="Arial" w:hAnsi="Arial"/>
        </w:rPr>
        <w:t xml:space="preserve"> = livello di sviluppo delle competenze parzialmente raggiunto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 xml:space="preserve">rosso </w:t>
      </w:r>
      <w:r>
        <w:rPr>
          <w:rFonts w:cs="Arial" w:ascii="Arial" w:hAnsi="Arial"/>
        </w:rPr>
        <w:t>= livello di sviluppo delle competenze da potenziare/non implementato</w:t>
      </w:r>
    </w:p>
    <w:p>
      <w:pPr>
        <w:pStyle w:val="Normal"/>
        <w:tabs>
          <w:tab w:val="clear" w:pos="708"/>
          <w:tab w:val="left" w:pos="4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11"/>
        <w:gridCol w:w="36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di metacognizione (apprendere ad apprender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à di identificare i propri punti di forza e i propri punti deboli; migliorare le proprie strategie di apprendimento; capacità di utilizzare e organizzare diversi saperi,di gestire le informazio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a di stili di pensiero e apprendimento;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so di iniziativ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ere consapevolezza del contesto in cui si opera; capacità di pianificare strategie di azione per fronteggiare situazioni e risolvere problemi di diversa natura; saper gestire attività assegnate in modo attivo, partecipativo e consap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 della normativa essenziale relativa al settore in cui si effettua l’ASL; conoscenza della struttura/organizzazione dell’azienda/ente in sui si opera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operativa delle mansioni e dei ruoli presenti in aziend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etenze sociali- relaziona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pacità di dialogo, capacità di orientare e gestire emozioni, di affrontare lo stress; capacità di operare in gruppo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aper partecipare attivamente ad un team working  in contesti produttivi, aziende o  studi professionali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delle dinamiche psicosociali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e tecnico teoriche socio-psico-antropologiche di empowerment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a delle teorie di counseling, coaching e mentoring applicate all'organizzazione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comunicativ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adattare la propria comunicazione a seconda di come lo richieda la situazione; capacità di comunicare con le procedure previste; saper utilizzare in modo critico testi di vario tip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per utilizzare in modo consapevo-le e critico gli strumenti espressivi 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gomentativi indispensabili per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stire interazioni comunicative in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testi interpersonali a scopo produttivo o di serviz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dei diversi registri linguistici e del linguaggio settoriale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della pragmatica della comunicazione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delle teorie psicologiche dell'organizzazio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etenze civiche e di cittadinanza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per affrontare le differenze; saper cooperare anche con persone che si conoscono poco o con le quali non è stato instaurato un precedente rapporto di collaborazione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ipotizzare percorsi  di sviluppo della rete commercial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oscenza della normativa sulla sicurezza del lavoro e dei diritti e doveri dei lavoratori; conoscenza delle problematiche della multiculturalità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e antropologiche ed economiche riguardanti  l'apertura a nuovi mercati.</w:t>
            </w:r>
          </w:p>
        </w:tc>
      </w:tr>
    </w:tbl>
    <w:p>
      <w:pPr>
        <w:pStyle w:val="Normal"/>
        <w:ind w:left="11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left="11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“</w:t>
      </w:r>
      <w:r>
        <w:rPr>
          <w:rFonts w:cs="Calibri"/>
          <w:b/>
          <w:sz w:val="28"/>
          <w:szCs w:val="28"/>
        </w:rPr>
        <w:t>Raccomandazione del Consiglio Europeo relativa alle competenze chiave per l’apprendimento permanente”  (</w:t>
      </w:r>
      <w:r>
        <w:rPr>
          <w:rFonts w:cs="Calibri"/>
          <w:b/>
          <w:sz w:val="28"/>
          <w:szCs w:val="28"/>
          <w:highlight w:val="yellow"/>
        </w:rPr>
        <w:t>evidenziate in giallo le competenze da sviluppare</w:t>
      </w:r>
      <w:r>
        <w:rPr>
          <w:rFonts w:cs="Calibri"/>
          <w:b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a personale, sociale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capacità di imparare a impar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riflettere su se stessi e individuare le proprie attitudini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gestire efficacemente il tempo e le informazioni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imparare e di lavorare sia in modalità collaborativa sia in maniera autonoma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lavorare con gli altri in maniera costruttiva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comunicare costruttivamente in ambienti diversi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creare fiducia e provare empatia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esprimere e comprendere punti di vista diversi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negoziare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concentrarsi, di riflettere criticamente e di prendere decisioni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gestire il proprio apprendimento e la propria carriera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gestire l’incertezza, la complessità e lo stress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mantenersi resilienti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favorire il proprio benessere fisico ed emotiv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e in mate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cittadina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impegnarsi efficacemente con gli altri per un interesse comune o Pubblico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pensiero critico e abilità integrate nella soluzione dei problem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renditori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ività e immaginazione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pensiero strategico e risoluzione dei problemi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trasformare le idee in azioni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riflessione critica e costruttiva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assumere l’iniziativa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sz w:val="22"/>
                <w:szCs w:val="22"/>
              </w:rPr>
              <w:t xml:space="preserve">Capacità di lavorare sia in modalità collaborativa in gruppo sia in maniera autonoma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mantenere il ritmo dell’attività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comunicare e negoziare efficacemente con gli altri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gestire l’incertezza, l’ambiguità e il rischio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possedere spirito di iniziativa e autoconsapevolezza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essere proattivi e lungimiranti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coraggio e perseveranza nel raggiungimento degli obiettivi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motivare gli altri e valorizzare le loro idee, di provare empatia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accettare la responsabilità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a in materia di consapevolezza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d espressione culturali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esprimere esperienze ed emozioni con empatia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riconoscere e realizzare le opportunità di valorizzazione personale sociale o commerciale mediante le arti e le atre forme culturali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impegnarsi in processi creativi sia individualmente che collettivamente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iosità nei confronti del mondo, apertura per immaginare nuove possibilità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unga" w:hAnsi="Tunga" w:eastAsia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unga" w:hAnsi="Tunga" w:eastAsia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unga" w:hAnsi="Tunga" w:eastAsia="Tunga" w:cs="Tung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unga" w:hAnsi="Tunga" w:eastAsia="Tunga" w:cs="Tung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unga" w:hAnsi="Tunga" w:eastAsia="Tunga" w:cs="Tung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unga" w:hAnsi="Tunga" w:eastAsia="Tunga" w:cs="Tung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8"/>
      <w:lang w:val="en-US"/>
    </w:rPr>
  </w:style>
  <w:style w:type="paragraph" w:styleId="StandardLTUntertitel">
    <w:name w:val="Standard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99FFCC"/>
      <w:sz w:val="64"/>
      <w:szCs w:val="6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1:21:00Z</dcterms:created>
  <dc:creator>Annamaria Spateri</dc:creator>
  <dc:description/>
  <cp:keywords/>
  <dc:language>en-US</dc:language>
  <cp:lastModifiedBy>Tiziana Nava</cp:lastModifiedBy>
  <cp:lastPrinted>2016-06-13T15:52:00Z</cp:lastPrinted>
  <dcterms:modified xsi:type="dcterms:W3CDTF">2023-09-14T11:59:00Z</dcterms:modified>
  <cp:revision>5</cp:revision>
  <dc:subject/>
  <dc:title>RELAZIONE</dc:title>
</cp:coreProperties>
</file>