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 xml:space="preserve">ALLEGATO alla circolareN° 6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scrizione prove INVALSI 2016-17 di studenti con esigenze educative speciali 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 2^  sezione : ____________      Coordinatore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/i  di sostegno operante/i   nella classe: 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I RELATIVE  A STUDENTI CON PARTICOLARI ESIGENZE  EDUCATIV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3544"/>
      </w:tblGrid>
      <w:tr>
        <w:trPr>
          <w:trHeight w:val="3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dell’alunno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diagnosi (CERTIFICAT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à intellet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à sensoriale o motoria (precisa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precis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di prove previsto dal Consiglio di Clas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da compilare </w:t>
            </w:r>
            <w:r>
              <w:rPr>
                <w:rFonts w:cs="Calibri" w:ascii="Calibri" w:hAnsi="Calibri"/>
                <w:u w:val="single"/>
              </w:rPr>
              <w:t>solo</w:t>
            </w:r>
            <w:r>
              <w:rPr>
                <w:rFonts w:cs="Calibri" w:ascii="Calibri" w:hAnsi="Calibri"/>
              </w:rPr>
              <w:t xml:space="preserve"> per alunni con diagnosi di disabilità intellettiva o altra disabilità certificata ai sensi della legge 104/9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ventuali strumenti  e  formati speciali richiesti  per lo svolgimento delle prove Invalsi </w:t>
            </w:r>
            <w:r>
              <w:rPr>
                <w:rFonts w:cs="Calibri" w:ascii="Calibri" w:hAnsi="Calibri"/>
                <w:b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SI RICORDA CHE L’ USO DELLA CALCOLATRICE NELLA PROVA DI MATEMATICA E’ CONSENTITO A TUTTI GLI STUDENTI E CHE IL FASCICOLO DI MATEMATICA E’ CORREDATO DA UN FORMULARIO CON TUTTE LE FORMULE NECESSARIE PER RISPONDERE AI QUESITI)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VE PERSONALIZZ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ERSONALIZZ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ERSONALIZZ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ERSONALIZZ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(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ciascuno studente con diagnosi di DSA o disabilità sensoriale/motoria è possibile richiedere le prove in uno dei seguenti form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scicolo cartaceo formato standar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ove in formato elettronico (file Microsoft Wor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ove in formato file audio MP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ara, ……………………………………….                  Firma del coordinatore di classe: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5:00Z</dcterms:created>
  <dc:creator>did01</dc:creator>
  <dc:description/>
  <dc:language>en-US</dc:language>
  <cp:lastModifiedBy>did01</cp:lastModifiedBy>
  <dcterms:modified xsi:type="dcterms:W3CDTF">2016-10-04T08:47:00Z</dcterms:modified>
  <cp:revision>1</cp:revision>
  <dc:subject/>
  <dc:title/>
</cp:coreProperties>
</file>