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16/2017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Consiglio della Classe _____ sez. _____</w:t>
      </w:r>
    </w:p>
    <w:p>
      <w:pPr>
        <w:pStyle w:val="Heading2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DELLA SEDUTA DEL ____/10/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n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data _______ alle ore _______ nell’aula _____ di questo Liceo delle Scienze Umane si riunisce in seduta ordinaria il consiglio della classe _______ convocato dal Dirigente Scolastico con circolare n. 047 prot.  5799  del   21 settembre 2016  per discutere il seguente ordine del giorno:</w:t>
      </w:r>
    </w:p>
    <w:p>
      <w:pPr>
        <w:pStyle w:val="Normal"/>
        <w:spacing w:before="0" w:after="120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del livello di part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i particolari (analisi e valutazione delle competenze linguistiche degli alunni stranieri di recente immigrazione per le classi interessa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degli obiettivi didattici ed educativi trasvers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grammazione attività didattiche (solo per il triennio: anche moduli CLI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alternanza scuola lavoro e individuazione dei tutor scolastici (solo per le cassi terze e quar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attività integrative, complementari ed extracurricol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mpilazione del Piano Didattico Personalizzato per gli studenti con Disturbi Specifici di Apprendimento e del PEI per gli alunni diversamente abi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 i proff.: ________________Assente il prof.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pre la seduta il coordinatore di classe, prof. ____  , la/il quale, oltre a compiere la funzione di segretaria/o, è stat__ delegat__ con nomina contenuta nella citata circolare a presiedere la seduta sino all’arrivo del Dirigente, prof. Maria Motta. Il coordinatore espone i risultati della sintesi da lei/lui operata sulla base delle schede predisposte dai singoli docenti. Gli insegnanti intervengono per approfondire e per puntualizzare singoli aspet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 __________ entra il Dirigente al quale viene fornita sintetica relazione sulle operazioni svolte fino a quel momento. Si procede, quindi, nell’esame dei rimanenti punti all’ordine del giorno. (</w:t>
      </w:r>
      <w:r>
        <w:rPr>
          <w:rFonts w:cs="Calibri" w:ascii="Calibri" w:hAnsi="Calibri"/>
          <w:i/>
          <w:sz w:val="22"/>
          <w:szCs w:val="22"/>
        </w:rPr>
        <w:t>eventualmente</w:t>
      </w:r>
      <w:r>
        <w:rPr>
          <w:rFonts w:cs="Calibri" w:ascii="Calibri" w:hAnsi="Calibri"/>
          <w:sz w:val="22"/>
          <w:szCs w:val="22"/>
        </w:rPr>
        <w:t xml:space="preserve"> Entra alle ore _______ il/la prof. _____________ (disciplina________), precedentemente impegnato/a in altro consigli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mpia discussione, il Consiglio di classe approva all’unanimità il documento di programmazione allegato al presente verbale, di cui costituisce parte integra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duta è tolta alle ore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ret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 ____________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Prof.ssa Maria M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Garamond OS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dGaramond OSF;Times New Roman" w:hAnsi="AdGaramond OSF;Times New Roman" w:cs="AdGaramond OSF;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12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2:00Z</dcterms:created>
  <dc:creator>Ladolfi</dc:creator>
  <dc:description/>
  <dc:language>en-US</dc:language>
  <cp:lastModifiedBy>mariamotta</cp:lastModifiedBy>
  <cp:lastPrinted>2009-10-01T08:00:00Z</cp:lastPrinted>
  <dcterms:modified xsi:type="dcterms:W3CDTF">2016-09-22T11:13:00Z</dcterms:modified>
  <cp:revision>3</cp:revision>
  <dc:subject/>
  <dc:title>Verbale di programmazione</dc:title>
</cp:coreProperties>
</file>