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5" w:leader="none"/>
          <w:tab w:val="center" w:pos="4819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2225" cy="923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PIEMONTE ORI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ede Centrale di Nov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ia dei Caccia 7/b 28100 Nov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 xml:space="preserve">Tel. 0321/6751004 Fax 0321/6751040 EMAIL </w:t>
      </w:r>
      <w:hyperlink r:id="rId3">
        <w:r>
          <w:rPr>
            <w:rStyle w:val="InternetLink"/>
            <w:sz w:val="24"/>
            <w:szCs w:val="24"/>
          </w:rPr>
          <w:t>snopc@tin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ind w:left="0" w:hanging="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Oggetto: congresso territoriale Cisl Scuola Piemonte Orientale – assemblee precongressuali NOVARA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Il giorno 10 febbraio 2017, in PETTENASCO (NO) , è previsto lo svolgimento del Congresso Cisl Scuola Piemonte Oriental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Parteciperanno delegati eletti nelle assemblee pre-congressuali di NOVEMBRE/DICEMBRE 2017, aperte ai </w:t>
      </w:r>
      <w:r>
        <w:rPr>
          <w:rFonts w:cs="Arial" w:ascii="Arial" w:hAnsi="Arial"/>
          <w:b/>
          <w:bCs/>
          <w:i/>
          <w:iCs/>
          <w:u w:val="single"/>
        </w:rPr>
        <w:t>soli iscritti</w:t>
      </w:r>
      <w:r>
        <w:rPr>
          <w:rFonts w:cs="Arial" w:ascii="Arial" w:hAnsi="Arial"/>
        </w:rPr>
        <w:t xml:space="preserve"> docenti, ATA, educatori, dirigenti, oltre ad alcuni componenti di diritto.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Sono previste assemblee pre-congressuali a partire da lunedì 7 NOVEMBRE 2016</w:t>
      </w:r>
      <w:r>
        <w:rPr>
          <w:rFonts w:cs="Arial" w:ascii="Arial" w:hAnsi="Arial"/>
        </w:rPr>
        <w:t>, preferibilmente in orario di servizio, della durata di un’ora di lezione, sui temi congressuali, unificando più scuole, da chiudersi preferibilmente entro il mese di dicembre 2016.</w:t>
      </w:r>
    </w:p>
    <w:p>
      <w:pPr>
        <w:pStyle w:val="Rientrocorpodeltes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ind w:left="0" w:hanging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SI ALLEGA, IN FONDO PAGINA, calendario dettagliato PER IL TERRITORIO DI NOVARA CON PREGHIERA DI MASSIMA DIFFUSIONE.</w:t>
      </w:r>
    </w:p>
    <w:p>
      <w:pPr>
        <w:pStyle w:val="Rientrocorpodeltesto3"/>
        <w:ind w:left="0" w:hanging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ete tutti invitati a diffondere la notizia e a partecipare, oltre a diffondere date ed orari delle prossime assemblee, che sono già state  inviate a tutte le scuole in precedenza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amo a disposizione per chiarimenti e/o altr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RINGRAZIA PER LA COLLABORAZI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stinti saluti.       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ara, 16 novembre 2016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</w:t>
      </w:r>
      <w:r>
        <w:rPr>
          <w:rFonts w:eastAsia="Arial Unicode MS" w:cs="Arial" w:ascii="Arial" w:hAnsi="Arial"/>
          <w:color w:val="000000"/>
          <w:sz w:val="20"/>
        </w:rPr>
        <w:t>Cisl Scuola Piemonte Orientale – zona di Nov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ALENDARIO ASSEMBLE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GIOVEDI’ 17 NOVEMBRE dalle ore 08.00 alle ore 09.00 – </w:t>
            </w:r>
            <w:r>
              <w:rPr>
                <w:b/>
                <w:color w:val="000000"/>
                <w:sz w:val="24"/>
                <w:szCs w:val="24"/>
              </w:rPr>
              <w:t>PRESSO I. C. “BOROLI”  NOVARA (VIA MAGALOTTI 13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 TERRA’ L’ASSEMBLEA PRECONGRESSUALE CISL SCUOLA P. O. zona NOVARA per tutte le scuole di :</w:t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left"/>
              <w:rPr/>
            </w:pPr>
            <w:r>
              <w:rPr>
                <w:color w:val="000000"/>
                <w:szCs w:val="28"/>
              </w:rPr>
              <w:t xml:space="preserve">IC “BOROLI”   NOVARA    </w:t>
              <w:tab/>
              <w:tab/>
              <w:tab/>
              <w:t xml:space="preserve">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C. “BELLINI” – NOVARA</w:t>
              <w:tab/>
              <w:tab/>
              <w:tab/>
              <w:tab/>
              <w:t xml:space="preserve">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C “FORNARA OSSOLA”  NOVARA     </w:t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I “OMAR”  - NOVARA</w:t>
              <w:tab/>
            </w:r>
          </w:p>
        </w:tc>
      </w:tr>
    </w:tbl>
    <w:p>
      <w:pPr>
        <w:pStyle w:val="Normal"/>
        <w:suppressAutoHyphens w:val="false"/>
        <w:ind w:lef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ENERDI’ 18 NOVEMBRE dalle ore 08.00 alle ore 09.00 </w:t>
            </w:r>
            <w:r>
              <w:rPr>
                <w:b/>
                <w:sz w:val="24"/>
                <w:szCs w:val="24"/>
              </w:rPr>
              <w:t>PRESSO I. I. S. “NERVI” DI NOVARA  (VIA S.BERNARDINO DA SIENA 10)</w:t>
            </w:r>
            <w:r>
              <w:rPr>
                <w:sz w:val="24"/>
                <w:szCs w:val="24"/>
              </w:rPr>
              <w:t xml:space="preserve"> SI TERRA’ L’ASSEMBLEA PRECONGRESSUALE CISL SCUOLA P. O. zona NOVARA per tutte le scuole di 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 I. S. “NERVI” – NOVARA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T. C. “MOSSOTTI” – NOVARA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O CLASSICO – NOVARA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 MAGISTRALE “BELLINI” – NOVARA</w:t>
            </w:r>
          </w:p>
        </w:tc>
      </w:tr>
    </w:tbl>
    <w:p>
      <w:pPr>
        <w:pStyle w:val="Normal"/>
        <w:suppressAutoHyphens w:val="false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RTEDI’ 22 NOVEMBRE 2016 dalle ore 08.00 alle ore 09.00 </w:t>
            </w:r>
            <w:r>
              <w:rPr>
                <w:b/>
                <w:sz w:val="24"/>
                <w:szCs w:val="24"/>
              </w:rPr>
              <w:t>PRESSO I.C. MUSSO DI TRECATE (VIA ANDANTE 14)</w:t>
            </w:r>
            <w:r>
              <w:rPr>
                <w:sz w:val="24"/>
                <w:szCs w:val="24"/>
              </w:rPr>
              <w:t xml:space="preserve"> SI TERRA’ L’ASSEMBLEA PRECONGRESSUALE CISL SCUOLA P. O. zona NOVARA per tutte le scuole di 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C. “BEHAR” – TRECATE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C. “MUSSO” – TRECATE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C. “RAMATI” – CERANO</w:t>
            </w:r>
          </w:p>
        </w:tc>
      </w:tr>
    </w:tbl>
    <w:p>
      <w:pPr>
        <w:pStyle w:val="Normal"/>
        <w:suppressAutoHyphens w:val="false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RTEDI’ 22 NOVEMBRE 2016 dalle ore 08.00 alle ore 09.00 </w:t>
            </w:r>
            <w:r>
              <w:rPr>
                <w:b/>
                <w:sz w:val="24"/>
                <w:szCs w:val="24"/>
              </w:rPr>
              <w:t xml:space="preserve">PRESSO I.C. di MOMO (VIA MARCONI 9) </w:t>
            </w:r>
            <w:r>
              <w:rPr>
                <w:sz w:val="24"/>
                <w:szCs w:val="24"/>
              </w:rPr>
              <w:t xml:space="preserve"> SI TERRA’ L’ASSEMBLEA PRECONGRESSUALE CISL SCUOLA P. O. zona NOVARA per tutte le scuole di :</w:t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C. “FERRARI” - MOMO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C. “ANTONELLI” – BELLINZAGO N.</w:t>
              <w:tab/>
            </w:r>
          </w:p>
        </w:tc>
      </w:tr>
    </w:tbl>
    <w:p>
      <w:pPr>
        <w:pStyle w:val="Normal"/>
        <w:suppressAutoHyphens w:val="false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ERCOLEDI’ 23 NOVEMBRE 2016 dalle ore 08.00 alle ore 09.00 </w:t>
            </w:r>
            <w:r>
              <w:rPr>
                <w:b/>
                <w:sz w:val="24"/>
                <w:szCs w:val="24"/>
              </w:rPr>
              <w:t>PRESSO I.C. “CURIONI” DI ROMAGNANO SESIA (VICOLO ASILO 3)</w:t>
            </w:r>
            <w:r>
              <w:rPr>
                <w:sz w:val="24"/>
                <w:szCs w:val="24"/>
              </w:rPr>
              <w:t xml:space="preserve"> SI TERRA’ L’ASSEMBLEA PRECONGRESSUALE CISL SCUOLA P. O. zona NOVARA per tutte le scuole di</w:t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C. “CURIONI” – ROMAGNANO S.</w:t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C. “GIOVANNI XXIII” – GRIGNASCO</w:t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C. di CARPIGNANO S.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A. S. di ROMAGNANO S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. C.  BIANDRA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FANTINI DI ROMAGNANO SESIA – SEZIONE STACCATA DI NOVARA</w:t>
            </w:r>
          </w:p>
        </w:tc>
      </w:tr>
    </w:tbl>
    <w:p>
      <w:pPr>
        <w:pStyle w:val="Normal"/>
        <w:suppressAutoHyphens w:val="false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IOVEDI’ 24 NOVEMBRE 2016 dalle ore 08.00 alle ore 09.00 </w:t>
            </w:r>
            <w:r>
              <w:rPr>
                <w:b/>
                <w:sz w:val="24"/>
                <w:szCs w:val="24"/>
              </w:rPr>
              <w:t>PRESSO I. C. “VERJUS” DI OLEGGIO  (VIALE PAGANINI 21)</w:t>
            </w:r>
            <w:r>
              <w:rPr>
                <w:sz w:val="24"/>
                <w:szCs w:val="24"/>
              </w:rPr>
              <w:t xml:space="preserve"> SI TERRA’ L’ASSEMBLEA PRECONGRESSUALE CISL SCUOLA P. O. zona NOVARA per tutte le scuole di 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C. “VERJUS” – OLEGGIO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D. di OLEGGIO</w:t>
              <w:tab/>
            </w:r>
          </w:p>
        </w:tc>
      </w:tr>
    </w:tbl>
    <w:p>
      <w:pPr>
        <w:pStyle w:val="Normal"/>
        <w:suppressAutoHyphens w:val="false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ENERDI’ 26 NOVEMBRE 2016 dalle ore 08.00 alle ore 09.00 </w:t>
            </w:r>
            <w:r>
              <w:rPr>
                <w:b/>
                <w:sz w:val="24"/>
                <w:szCs w:val="24"/>
              </w:rPr>
              <w:t>PRESSO I.C. “CALVINO” DI GALLIATE (LARGO PIAVE  4)</w:t>
            </w:r>
            <w:r>
              <w:rPr>
                <w:sz w:val="24"/>
                <w:szCs w:val="24"/>
              </w:rPr>
              <w:t xml:space="preserve"> SI TERRA’ L’ASSEMBLEA PRECONGRESSUALE CISL SCUOLA P. O. zona NOVARA per tutte le scuole di 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C. “TADINI” – CAMERI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C. “CALVINO” – GALLIATE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I. S. “PASCAL” – ROMENTINO</w:t>
            </w:r>
          </w:p>
        </w:tc>
      </w:tr>
    </w:tbl>
    <w:p>
      <w:pPr>
        <w:pStyle w:val="Normal"/>
        <w:suppressAutoHyphens w:val="false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UNEDI’ 28 NOVEMBRE 2016 dalle ore 08.00 alle ore 09.00 </w:t>
            </w:r>
            <w:r>
              <w:rPr>
                <w:b/>
                <w:sz w:val="24"/>
                <w:szCs w:val="24"/>
              </w:rPr>
              <w:t>PRESSO I.C. DI GATTICO (V.LE S.ROCCO 16)</w:t>
            </w:r>
            <w:r>
              <w:rPr>
                <w:sz w:val="24"/>
                <w:szCs w:val="24"/>
              </w:rPr>
              <w:t xml:space="preserve"> SI TERRA’ L’ASSEMBLEA PRECONGRESSUALE CISL SCUOLA P. O. zona NOVARA per tutte le scuole di 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C. “MONTALE” – GATTICO</w:t>
              <w:tab/>
            </w:r>
          </w:p>
        </w:tc>
      </w:tr>
    </w:tbl>
    <w:p>
      <w:pPr>
        <w:pStyle w:val="Normal"/>
        <w:suppressAutoHyphens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6Carattere">
    <w:name w:val="Titolo 6 Carattere"/>
    <w:qFormat/>
    <w:rPr>
      <w:rFonts w:eastAsia="Times New Roman"/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Arial Black" w:hAnsi="Arial Black" w:eastAsia="Times New Roman" w:cs="Arial Black"/>
      <w:sz w:val="28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2"/>
    </w:rPr>
  </w:style>
  <w:style w:type="character" w:styleId="IntestazioneCarattere">
    <w:name w:val="Intestazione Carattere"/>
    <w:qFormat/>
    <w:rPr>
      <w:rFonts w:ascii="Garamond" w:hAnsi="Garamond" w:eastAsia="Times New Roman" w:cs="Garamond"/>
      <w:sz w:val="28"/>
    </w:rPr>
  </w:style>
  <w:style w:type="character" w:styleId="PidipaginaCarattere">
    <w:name w:val="Piè di pagina Carattere"/>
    <w:qFormat/>
    <w:rPr>
      <w:rFonts w:ascii="Garamond" w:hAnsi="Garamond" w:eastAsia="Times New Roman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brima" w:hAnsi="Ebrima" w:eastAsia="Calibri" w:cs="Ebrim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false"/>
      <w:jc w:val="left"/>
    </w:pPr>
    <w:rPr>
      <w:rFonts w:ascii="Arial Black" w:hAnsi="Arial Black" w:cs="Arial Black"/>
      <w:lang w:val="en-US"/>
    </w:rPr>
  </w:style>
  <w:style w:type="paragraph" w:styleId="Rientrocorpodeltesto3">
    <w:name w:val="Rientro corpo del testo 3"/>
    <w:basedOn w:val="Normal"/>
    <w:qFormat/>
    <w:pPr>
      <w:suppressAutoHyphens w:val="false"/>
      <w:ind w:left="4248" w:firstLine="708"/>
      <w:jc w:val="left"/>
    </w:pPr>
    <w:rPr>
      <w:rFonts w:ascii="Times New Roman" w:hAnsi="Times New Roman" w:cs="Times New Roman"/>
      <w:sz w:val="22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opc@tin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57:00Z</dcterms:created>
  <dc:creator>SCUOLA</dc:creator>
  <dc:description/>
  <dc:language>en-US</dc:language>
  <cp:lastModifiedBy>utente</cp:lastModifiedBy>
  <cp:lastPrinted>2016-11-02T06:32:00Z</cp:lastPrinted>
  <dcterms:modified xsi:type="dcterms:W3CDTF">2016-11-16T14:10:00Z</dcterms:modified>
  <cp:revision>11</cp:revision>
  <dc:subject/>
  <dc:title/>
</cp:coreProperties>
</file>